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rey  , BC    Canada 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: 71210,3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s, User Groups, and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istributors  of  Shareware whether profit  or  non-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and/or Schools MUST get written approval from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to  distribute ANY of our programs.   No  Vendor,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, nor User Group, nor School can assume to have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tues 's approval by any time default or lack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to abide by this or any of our regulation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ing distribution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  price  or consideration may be  charged.   However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cost may be charged for the cost  of  the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,  and handling, not to exceed $5 per diskette.  (Thi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MAY be waived if valid argument can be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files and programs on the disks may not be modif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 package  must  contain a written  explan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 are for evaluation purposes,  and that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icense fee" is due the author if they use the program beyo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evaluation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fter receipt of approval,  distribution of any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ssen Ventures is Vendor's,  User's Group, or School's,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 or non-profit, acceptance of   the  terms  and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is document,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pproval  of  distribution to any Vendor,  User Group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  may  be withdrawn by Nissen Ventures by  written 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,   User Groups,  or Schools whether profit or 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  immediately  discontinue  distribution  of  any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y Nissen Ventures in such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